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2750" cy="688721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688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26385" cy="182054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6385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2750" cy="636460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636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9435" cy="232473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9435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97830" cy="62928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830" cy="629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150235" cy="236918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235" cy="236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97830" cy="65151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830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065145" cy="204851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145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97830" cy="62992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830" cy="629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588385" cy="230568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8385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97830" cy="615124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830" cy="615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353435" cy="251523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343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30445" cy="277050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0445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255770" cy="288607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577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124325" cy="279717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79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23740" cy="294513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740" cy="294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400550" cy="282892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4236720" cy="277177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72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8:28:00Z</dcterms:created>
  <dc:creator>Philippe Bertrand</dc:creator>
  <dc:description/>
  <cp:keywords/>
  <dc:language>en-US</dc:language>
  <cp:lastModifiedBy>Philippe Bertrand</cp:lastModifiedBy>
  <dcterms:modified xsi:type="dcterms:W3CDTF">2011-11-04T09:02:00Z</dcterms:modified>
  <cp:revision>13</cp:revision>
  <dc:subject/>
  <dc:title/>
</cp:coreProperties>
</file>